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0853-2107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47-01-2024-004071-3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26 июня 2024 года                                                                                   город Нижневартовск              </w:t>
      </w:r>
    </w:p>
    <w:p>
      <w:pPr>
        <w:pStyle w:val="Normal"/>
        <w:ind w:left="-709" w:right="-284" w:hanging="0"/>
        <w:jc w:val="both"/>
        <w:rPr/>
      </w:pPr>
      <w:r>
        <w:rPr/>
        <w:t xml:space="preserve">      </w:t>
      </w:r>
      <w:r>
        <w:rPr/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исполняющий обязанности мирового судьи судебного участка № 7 того же судебного района,</w:t>
      </w:r>
    </w:p>
    <w:p>
      <w:pPr>
        <w:pStyle w:val="Normal"/>
        <w:ind w:left="-709" w:right="-285" w:firstLine="529"/>
        <w:jc w:val="both"/>
        <w:rPr/>
      </w:pP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/>
        <w:t xml:space="preserve">Моргун Александра Дмитриевича, … </w:t>
      </w:r>
      <w:r>
        <w:rPr>
          <w:bCs/>
        </w:rPr>
        <w:t>г</w:t>
      </w:r>
      <w:r>
        <w:rPr/>
        <w:t>ода рождения в …, проживает по адресу: …,  паспорт … выдан …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/>
        </w:rPr>
        <w:t>УСТАНОВИЛ:</w:t>
      </w:r>
    </w:p>
    <w:p>
      <w:pPr>
        <w:pStyle w:val="Normal"/>
        <w:ind w:left="-709" w:right="-285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18.04.2024 года в 00 часов 01 минуту Моргун А.Д.,  проживающий по адресу …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 18810586240205012146 от 05.02.2024 года,  вступившему в законную силу 17.02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ла Моргун А.Д. не явился, о времени и месте рассмотрения извещался надлежащим образом.   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17.04.2024 года, тогда как фактически оплачен Моргуном А.Д. 07.05.2024 года с нарушением установленного законом срока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Моргун А.Д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40920038946 от 21.05.2024 года; копией постановления по делу об административном правонарушении № 18810586240205012146 от 05.02.2024 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/>
        <w:t xml:space="preserve">Моргун Александра Дмитрие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</w:t>
      </w:r>
      <w:r>
        <w:rPr>
          <w:color w:val="FF0000"/>
        </w:rPr>
        <w:t>0853</w:t>
      </w:r>
      <w:r>
        <w:rPr/>
        <w:t>24201</w:t>
      </w:r>
      <w:r>
        <w:rPr>
          <w:color w:val="FF0000"/>
        </w:rPr>
        <w:t>58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А.В. Собко 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26__»___06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0853-2107\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